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2128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ool of Social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tudent Application Form for Community Care 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-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hool of Social W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tudent Application Form for Community Care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-360" w:hanging="0"/>
        <w:rPr>
          <w:b/>
          <w:b/>
          <w:sz w:val="20"/>
          <w:szCs w:val="20"/>
        </w:rPr>
      </w:pPr>
      <w:r>
        <w:rPr>
          <w:b/>
        </w:rPr>
        <w:t>SECTION A:  TO BE COMPLETED BY STUDENT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shd w:fill="FFFFCC" w:val="clear"/>
        </w:rPr>
        <w:t>e-mail address:  _____________________________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Date:  ______________________  UBC Student#:  ___________________________  Degree Program:  MSW  PhD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Name:  ____________________________________    Full-time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 Part-time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   Supervisor:  ____________________________ 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Title of proposal:  ____________________________________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I have already received funds from the School of Social Work during my current degree    Yes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  No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I enclose: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n abbreviated version of the proposal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 statement as to how the research responds to the purposes of the Community Care fund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 statement as to how you will handle disseminati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Budget Estimate: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1:  __________________</w:t>
        <w:tab/>
        <w:t>$  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2: __________________</w:t>
        <w:tab/>
        <w:t>$  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3: __________________</w:t>
        <w:tab/>
        <w:t>$  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4: __________________</w:t>
        <w:tab/>
        <w:t>$ 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5: __________________</w:t>
        <w:tab/>
        <w:t>$ 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18"/>
          <w:szCs w:val="18"/>
        </w:rPr>
        <w:tab/>
        <w:tab/>
        <w:tab/>
        <w:tab/>
        <w:t xml:space="preserve">   ______________   </w:t>
      </w:r>
      <w:r>
        <w:rPr>
          <w:b/>
          <w:sz w:val="18"/>
          <w:szCs w:val="18"/>
        </w:rPr>
        <w:t>Total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Student Signature:  ______________________________________________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 APPLICATION FORMS TO PROFESSOR DEB O’CONNOR (deborah.oconnor@ubc.ca)</w:t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E5E5E5" w:val="clear"/>
        <w:ind w:left="-360" w:hanging="0"/>
        <w:rPr>
          <w:b/>
          <w:b/>
        </w:rPr>
      </w:pPr>
      <w:r>
        <w:rPr>
          <w:b/>
        </w:rPr>
        <w:t>SECTION C:  TO BE COMPLETED BY DIRECTOR</w:t>
      </w:r>
    </w:p>
    <w:p>
      <w:pPr>
        <w:pStyle w:val="Normal"/>
        <w:shd w:fill="E5E5E5" w:val="clear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E5E5E5" w:val="clear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E5E5E5" w:val="clear"/>
        <w:ind w:left="-360" w:hanging="0"/>
        <w:rPr/>
      </w:pPr>
      <w:r>
        <w:rPr>
          <w:sz w:val="18"/>
          <w:szCs w:val="18"/>
        </w:rPr>
        <w:t>_______________________________________</w:t>
        <w:tab/>
        <w:tab/>
        <w:t>_</w:t>
      </w:r>
      <w:r>
        <w:rPr>
          <w:sz w:val="18"/>
          <w:szCs w:val="18"/>
          <w:u w:val="single"/>
        </w:rPr>
        <w:t>$</w:t>
      </w:r>
      <w:r>
        <w:rPr>
          <w:sz w:val="18"/>
          <w:szCs w:val="18"/>
        </w:rPr>
        <w:t>___________________________</w:t>
      </w:r>
    </w:p>
    <w:p>
      <w:pPr>
        <w:pStyle w:val="Normal"/>
        <w:shd w:fill="E5E5E5" w:val="clear"/>
        <w:ind w:left="-360" w:hanging="0"/>
        <w:rPr>
          <w:sz w:val="18"/>
          <w:szCs w:val="18"/>
        </w:rPr>
      </w:pPr>
      <w:r>
        <w:rPr>
          <w:sz w:val="18"/>
          <w:szCs w:val="18"/>
        </w:rPr>
        <w:t>Director’s Approval</w:t>
        <w:tab/>
        <w:tab/>
        <w:tab/>
        <w:tab/>
        <w:tab/>
        <w:t>Amount awarded</w:t>
      </w:r>
    </w:p>
    <w:sectPr>
      <w:headerReference w:type="default" r:id="rId2"/>
      <w:type w:val="nextPage"/>
      <w:pgSz w:w="12240" w:h="15840"/>
      <w:pgMar w:left="1440" w:right="547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4:00Z</dcterms:created>
  <dc:creator>Suzanne Moore</dc:creator>
  <dc:description/>
  <cp:keywords/>
  <dc:language>en-US</dc:language>
  <cp:lastModifiedBy>Stephanie</cp:lastModifiedBy>
  <dcterms:modified xsi:type="dcterms:W3CDTF">2016-02-10T20:42:00Z</dcterms:modified>
  <cp:revision>3</cp:revision>
  <dc:subject/>
  <dc:title>School of Social Work and Family Studies</dc:title>
</cp:coreProperties>
</file>